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养人鱼不安分 </w:t>
      </w:r>
      <w:r>
        <w:rPr>
          <w:sz w:val="48"/>
          <w:szCs w:val="48"/>
        </w:rPr>
        <w:t xml:space="preserve">- </w:t>
      </w:r>
      <w:r>
        <w:rPr>
          <w:sz w:val="48"/>
          <w:szCs w:val="48"/>
        </w:rPr>
        <w:t>水中小主子的逃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小主子的逃脱之旅</w:t>
      </w:r>
      <w:r>
        <w:rPr>
          <w:sz w:val="32"/>
          <w:szCs w:val="32"/>
        </w:rPr>
        <w:t>&lt;/p&gt;&lt;p&gt;&lt;img src="/static-img/Ep1yKTaFhyOdPo1PAxYl6Co4t9HvBPE8CbqXOvSSEsviUr_vC6u9CPGOEapbU4kW.jpg"&gt;&lt;/p&gt;&lt;p&gt;</w:t>
      </w:r>
      <w:r>
        <w:rPr>
          <w:sz w:val="32"/>
          <w:szCs w:val="32"/>
        </w:rPr>
        <w:t>家养人鱼不安分，常是宠物主人们的烦恼。人鱼作为一种温顺而且能够与人类建立良好联系的水生动物，很快就吸引了许多人的喜爱。然而，它们在生活环境中的不安定性却给许多家庭带来了不少麻烦。</w:t>
      </w:r>
      <w:r>
        <w:rPr>
          <w:sz w:val="32"/>
          <w:szCs w:val="32"/>
        </w:rPr>
        <w:t>&lt;/p&gt;&lt;p&gt;</w:t>
      </w:r>
      <w:r>
        <w:rPr>
          <w:sz w:val="32"/>
          <w:szCs w:val="32"/>
        </w:rPr>
        <w:t>首先，在选择人鱼时，很多人忽视了它们的自然栖息环境需求。在没有足够空间和适宜温度的环境下，人鱼往往会变得焦躁甚至试图逃脱。比如，一位名叫张华的小伙子，他在市中心买了一对美丽的人鱼放置在他的客厅里。但没过多久，这两只原本温驯的人鱼开始不断地跳出水面，对周围的一切都充满了好奇和探索欲望。当夜幕降临，它们更是表现得异常活跃，最终竟然从装有较深水槽的玻璃容器里跳出来，在客厅的地毯上游来游去。</w:t>
      </w:r>
      <w:r>
        <w:rPr>
          <w:sz w:val="32"/>
          <w:szCs w:val="32"/>
        </w:rPr>
        <w:t>&lt;/p&gt;&lt;p&gt;&lt;img src="/static-img/W3napWW_FCUvZzaxQ2Xo9io4t9HvBPE8CbqXOvSSEst66xiAa8sY270Ly9UWOo9m_l9rc0pSB0tmWM6zqjiEUyN9SzaQyNlf_PMHJg-DaqWeBwl7e7c0jjN5e7fuctTthQOKT-7Lc1n4MGeN0TzRJE5swdaddGz1bAM35HrBG3i4uS7BejjkZKlQBtfH7VLwp9URcdpXlhhM4fyk70rNFePkpvSUW3D60Y5y7qqDHu3DFpSa-54snb8zOrJzpcm0.jpg"&gt;&lt;/p&gt;&lt;p&gt;</w:t>
      </w:r>
      <w:r>
        <w:rPr>
          <w:sz w:val="32"/>
          <w:szCs w:val="32"/>
        </w:rPr>
        <w:t>同样的事情也发生在另一个城市。一位名为李明的母亲，她尝试用一盆较大的花缸来饲养她的两个孩子们送来的蓝色皇后人鱼。她以为这样可以让它们有更多活动空间，但结果却是一场混乱。随着时间推移，那些原本安静的小生命开始寻找新的出口，他们最终还是挣扎着爬出了花缸，从厨房流淌到餐桌旁边，让这家人的饭点变成了他们自由探索的地方。</w:t>
      </w:r>
      <w:r>
        <w:rPr>
          <w:sz w:val="32"/>
          <w:szCs w:val="32"/>
        </w:rPr>
        <w:t>&lt;/p&gt;&lt;p&gt;</w:t>
      </w:r>
      <w:r>
        <w:rPr>
          <w:sz w:val="32"/>
          <w:szCs w:val="32"/>
        </w:rPr>
        <w:t>为了解决这个问题，不少专业养殖员提醒人们要确保家养的人鱼拥有足够宽敞、安全且适合它们成长和活动的环境。此外，还需要注意的是，将其转移到不同的容器或设备时，要逐步进行，以避免造成惊吓导致它逃跑。如果真的出现逃脱的情况，可以通过设置障碍物或者使用专门设计的人工池来限制它们的行动范围，并尽可能提供丰富多样的刺激性强、结构复杂的大型配饰，如岩石、珊瑚等，以减轻它们因缺乏挑战而产生的心理压力。</w:t>
      </w:r>
      <w:r>
        <w:rPr>
          <w:sz w:val="32"/>
          <w:szCs w:val="32"/>
        </w:rPr>
        <w:t>&lt;/p&gt;&lt;p&gt;&lt;img src="/static-img/zW4inr0jrM7l-136mtGcISo4t9HvBPE8CbqXOvSSEst66xiAa8sY270Ly9UWOo9m_l9rc0pSB0tmWM6zqjiEUyN9SzaQyNlf_PMHJg-DaqWeBwl7e7c0jjN5e7fuctTthQOKT-7Lc1n4MGeN0TzRJE5swdaddGz1bAM35HrBG3i4uS7BejjkZKlQBtfH7VLwp9URcdpXlhhM4fyk70rNFePkpvSUW3D60Y5y7qqDHu3DFpSa-54snb8zOrJzpcm0.jpg"&gt;&lt;/p&gt;&lt;p&gt;</w:t>
      </w:r>
      <w:r>
        <w:rPr>
          <w:sz w:val="32"/>
          <w:szCs w:val="32"/>
        </w:rPr>
        <w:t>总之，无论如何，都不能低估家养人的不安分本性，因此，要准备好应对可能出现的问题，并始终关注你的这些新朋友是否健康快乐。如果你决定要成为一名真正意义上的“海洋公园管理员”，那么请务必准备好迎接那些不可预知但又充满趣味的情节吧！</w:t>
      </w:r>
      <w:r>
        <w:rPr>
          <w:sz w:val="32"/>
          <w:szCs w:val="32"/>
        </w:rPr>
        <w:t>&lt;/p&gt;&lt;p&gt;&lt;a href = "/doc/302828-</w:t>
      </w:r>
      <w:r>
        <w:rPr>
          <w:sz w:val="32"/>
          <w:szCs w:val="32"/>
        </w:rPr>
        <w:t xml:space="preserve">家养人鱼不安分 </w:t>
      </w:r>
      <w:r>
        <w:rPr>
          <w:sz w:val="32"/>
          <w:szCs w:val="32"/>
        </w:rPr>
        <w:t xml:space="preserve">- </w:t>
      </w:r>
      <w:r>
        <w:rPr>
          <w:sz w:val="32"/>
          <w:szCs w:val="32"/>
        </w:rPr>
        <w:t>水中小主子的逃脱之旅</w:t>
      </w:r>
      <w:r>
        <w:rPr>
          <w:sz w:val="32"/>
          <w:szCs w:val="32"/>
        </w:rPr>
        <w:t>.doc" rel="alternate" download="302828-</w:t>
      </w:r>
      <w:r>
        <w:rPr>
          <w:sz w:val="32"/>
          <w:szCs w:val="32"/>
        </w:rPr>
        <w:t xml:space="preserve">家养人鱼不安分 </w:t>
      </w:r>
      <w:r>
        <w:rPr>
          <w:sz w:val="32"/>
          <w:szCs w:val="32"/>
        </w:rPr>
        <w:t xml:space="preserve">- </w:t>
      </w:r>
      <w:r>
        <w:rPr>
          <w:sz w:val="32"/>
          <w:szCs w:val="32"/>
        </w:rPr>
        <w:t>水中小主子的逃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